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 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i nr 290/10 i 290/16 obręb Stanisz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44577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w.w.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>Księga Wieczysta   JG1J/00059288/8</w:t>
      </w:r>
      <w:r>
        <w:rPr>
          <w:rFonts w:cs="Times New Roman" w:ascii="Times New Roman" w:hAnsi="Times New Roman"/>
          <w:sz w:val="24"/>
          <w:lang w:val="pl-PL"/>
        </w:rPr>
        <w:t xml:space="preserve">   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są nieruchomość gruntowe niezabudowana: </w:t>
      </w:r>
      <w:r>
        <w:rPr>
          <w:rFonts w:cs="Times New Roman" w:ascii="Times New Roman" w:hAnsi="Times New Roman"/>
          <w:b/>
          <w:sz w:val="24"/>
          <w:lang w:val="pl-PL"/>
        </w:rPr>
        <w:t>działka nr 290/10 i 290/16 obrębu ewidencyjnego Staniszów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rodzaj użytku PsV, ŁIV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Łączna powierzchnia nieruchomości</w:t>
      </w:r>
      <w:r>
        <w:rPr>
          <w:rFonts w:cs="Times New Roman" w:ascii="Times New Roman" w:hAnsi="Times New Roman"/>
          <w:b/>
          <w:sz w:val="24"/>
          <w:lang w:val="pl-PL"/>
        </w:rPr>
        <w:t xml:space="preserve">: 0,1258 ha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ind w:left="2410" w:hanging="241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ruchomości przedzielone potokiem Lutynka, zlokalizowane na skłonach  stanowiących naturalny wąwóz cieku, porośnięte trawą i chaszczami.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miejscowym planie zagospodarowania przestrzennego działka położone są  na terenie ZN.2 tereny zieleni nie urządzonej oraz łąk i pastwisk z zakazem zabudowy.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5812" w:hanging="581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6.000,00 zł  </w:t>
      </w:r>
      <w:r>
        <w:rPr>
          <w:rFonts w:cs="Times New Roman" w:ascii="Times New Roman" w:hAnsi="Times New Roman"/>
          <w:sz w:val="24"/>
          <w:lang w:val="pl-PL"/>
        </w:rPr>
        <w:t>(słownie: sześć tysięcy złot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25 lipca 2014 r.o godz. 10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datą przetargu tj. do dnia 22 lipc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nie zostały sprzedane w I przetargu  ustnym nieograniczonym, który odbył się dnia   9 maj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eny z zakazem zabudowy zwolnione z podatku VAT zgodnie z art. 43 ust. 1 punkt 9 ustawy o podatku od towarów i usłu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 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 23.06.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5:00Z</dcterms:created>
  <dc:creator>xxx</dc:creator>
  <dc:description/>
  <cp:keywords/>
  <dc:language>en-US</dc:language>
  <cp:lastModifiedBy>xxx</cp:lastModifiedBy>
  <cp:lastPrinted>2013-04-23T12:28:00Z</cp:lastPrinted>
  <dcterms:modified xsi:type="dcterms:W3CDTF">2014-06-23T10:14:00Z</dcterms:modified>
  <cp:revision>4</cp:revision>
  <dc:subject/>
  <dc:title>                              OGŁOSZENIE O PRZETARGU</dc:title>
</cp:coreProperties>
</file>